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金会公益项目、活动汇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1440"/>
        <w:gridCol w:w="720"/>
        <w:gridCol w:w="1260"/>
        <w:gridCol w:w="180"/>
        <w:gridCol w:w="360"/>
        <w:gridCol w:w="1620"/>
        <w:gridCol w:w="180"/>
        <w:gridCol w:w="180"/>
        <w:gridCol w:w="720"/>
        <w:gridCol w:w="360"/>
        <w:gridCol w:w="180"/>
        <w:gridCol w:w="1260"/>
      </w:tblGrid>
      <w:tr>
        <w:trPr>
          <w:trHeight w:val="4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部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项目简介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活动地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softHyphen/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______</w:t>
            </w:r>
            <w:r>
              <w:rPr/>
              <w:t>区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市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分省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国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实施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独立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委托□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计划实施阶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划完成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预计完成情况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启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初期（项目完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期（项目完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后期（项目完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完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活动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投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预计参与人数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入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入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组织工作人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社会捐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府资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志愿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居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物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物资投入折合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预计受益人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无法计算直接受益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cp:lastPrinted>2013-06-06T15:04:00Z</cp:lastPrinted>
  <dcterms:modified xsi:type="dcterms:W3CDTF">2016-04-19T00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