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项目实施情况抽查申请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97"/>
        <w:gridCol w:w="1853"/>
        <w:gridCol w:w="353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查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查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人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主要内容、目标和操作方法</w:t>
            </w:r>
          </w:p>
        </w:tc>
      </w:tr>
      <w:tr>
        <w:trPr>
          <w:trHeight w:val="4293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抽查的目的、内容、方法、步骤及参与人员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理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日期：</w:t>
            </w:r>
          </w:p>
        </w:tc>
      </w:tr>
      <w:tr>
        <w:trPr>
          <w:trHeight w:val="3546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及公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78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17T04:35:30Z</dcterms:modified>
  <cp:revision>3</cp:revision>
  <dc:subject/>
  <dc:title>项目实施情况抽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