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（   ）期物资盘点表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690"/>
        <w:gridCol w:w="1890"/>
        <w:gridCol w:w="3660"/>
        <w:gridCol w:w="1450"/>
        <w:gridCol w:w="315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点期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点对象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点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点时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盘点意见（包括盘点内容、盘点过程、参与盘点人、损耗物品及损耗程度、维修建议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日期：</w:t>
            </w:r>
          </w:p>
        </w:tc>
      </w:tr>
      <w:tr>
        <w:trPr>
          <w:trHeight w:val="3694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查看该次盘点物资是否与上次登记在册物资一致，填写比对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日期：</w:t>
            </w:r>
          </w:p>
        </w:tc>
      </w:tr>
    </w:tbl>
    <w:p>
      <w:pPr>
        <w:sectPr>
          <w:type w:val="nextPage"/>
          <w:pgSz w:orient="landscape" w:w="16838" w:h="11906"/>
          <w:pgMar w:left="646" w:right="646" w:gutter="0" w:header="0" w:top="669" w:footer="0" w:bottom="6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附件：物资盘点清单登记表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555"/>
        <w:gridCol w:w="1170"/>
        <w:gridCol w:w="1335"/>
        <w:gridCol w:w="1485"/>
        <w:gridCol w:w="428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物资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盘点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盘点时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损耗程度及建议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46" w:right="646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8:53:00Z</dcterms:modified>
  <cp:revision>2</cp:revision>
  <dc:subject/>
  <dc:title>第（   ）期物资盘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