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清点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2"/>
        <w:gridCol w:w="708"/>
        <w:gridCol w:w="1440"/>
        <w:gridCol w:w="198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点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来源及用途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物资清点负责人填写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3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物资清点复核负责人填写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  <w:tr>
        <w:trPr>
          <w:trHeight w:val="340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书处签署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49:00Z</dcterms:modified>
  <cp:revision>4</cp:revision>
  <dc:subject/>
  <dc:title>物资清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