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清点确认清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745"/>
        <w:gridCol w:w="2220"/>
        <w:gridCol w:w="3310"/>
        <w:gridCol w:w="315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清点人签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复核人签字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46:00Z</dcterms:modified>
  <cp:revision>2</cp:revision>
  <dc:subject/>
  <dc:title>物资清点确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