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物资确认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eastAsia="仿宋_GB2312" w:ascii="仿宋_GB2312" w:hAnsi="仿宋_GB2312"/>
          <w:sz w:val="30"/>
          <w:szCs w:val="30"/>
        </w:rPr>
        <w:t>___________: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您好！我们已经收到您所寄来的物资确认清单，经我们工作人员的再次统计，我们确认您所收悉的物资与我们发送的物资一致无误，感谢您的及时回复与对我们工作的大力支持，希望我们保持合作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顺颂安祺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北京市二十一世纪公益基金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260" w:right="1466" w:gutter="0" w:header="0" w:top="2025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46:00Z</dcterms:modified>
  <cp:revision>2</cp:revision>
  <dc:subject/>
  <dc:title>物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