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财务评估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6"/>
        <w:gridCol w:w="199"/>
        <w:gridCol w:w="3495"/>
        <w:gridCol w:w="1590"/>
        <w:gridCol w:w="1050"/>
        <w:gridCol w:w="1035"/>
        <w:gridCol w:w="1259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标解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权求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03:00Z</dcterms:modified>
  <cp:revision>3</cp:revision>
  <dc:subject/>
  <dc:title>项目财务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