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项目实施情况抽查申请表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397"/>
        <w:gridCol w:w="1853"/>
        <w:gridCol w:w="3539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地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查人员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查时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人员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时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8" w:hRule="atLeast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主要内容、目标和操作方法</w:t>
            </w:r>
          </w:p>
        </w:tc>
      </w:tr>
      <w:tr>
        <w:trPr>
          <w:trHeight w:val="4293" w:hRule="atLeast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抽查的目的、内容、方法、步骤及参与人员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理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日期：</w:t>
            </w:r>
          </w:p>
        </w:tc>
      </w:tr>
      <w:tr>
        <w:trPr>
          <w:trHeight w:val="3546" w:hRule="atLeast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及公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669" w:right="669" w:gutter="0" w:header="0" w:top="646" w:footer="0" w:bottom="789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7-01-16T09:07:00Z</dcterms:modified>
  <cp:revision>3</cp:revision>
  <dc:subject/>
  <dc:title>项目实施情况抽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