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资料登记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95"/>
        <w:gridCol w:w="1440"/>
        <w:gridCol w:w="46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理日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整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0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整理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理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6113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负责人填写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部负责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11:00Z</dcterms:modified>
  <cp:revision>2</cp:revision>
  <dc:subject/>
  <dc:title>项目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