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项目总结审核表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20"/>
        <w:gridCol w:w="1689"/>
        <w:gridCol w:w="1416"/>
        <w:gridCol w:w="2070"/>
        <w:gridCol w:w="1935"/>
        <w:gridCol w:w="1769"/>
      </w:tblGrid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实际费用（单位：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地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部负责人填写审核意见</w:t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40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部负责人填写审核意见</w:t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时间：</w:t>
            </w:r>
          </w:p>
        </w:tc>
      </w:tr>
      <w:tr>
        <w:trPr>
          <w:trHeight w:val="45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书长填写审核意见</w:t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时间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669" w:right="669" w:gutter="0" w:header="0" w:top="646" w:footer="0" w:bottom="64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7-01-16T09:11:00Z</dcterms:modified>
  <cp:revision>2</cp:revision>
  <dc:subject/>
  <dc:title>项目总结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